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отказе в допуске к участию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уководствуясь пунктом 8 статьи 18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1.12.2001 № 178-ФЗ «О приватизации государственного и муниципального имущества», комиссия по проведению торгов в связи с неподтверждением поступления в установленный срок задатка на счет, указанный в информационн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ом сообщении, приняла решение отказать  </w:t>
      </w:r>
      <w:r>
        <w:rPr>
          <w:rFonts w:ascii="Times New Roman" w:hAnsi="Times New Roman"/>
          <w:sz w:val="28"/>
          <w:szCs w:val="28"/>
        </w:rPr>
        <w:t>в допуске к участию в аукционе Продажа нежилого помещения по ул. Воронова, д. 27, пом. 299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следующим участникам: Еханин Д.А.</w:t>
      </w:r>
      <w:r>
        <w:rPr>
          <w:rFonts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7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aa73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73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9:00Z</dcterms:created>
  <dc:creator>Мингазова Кристина Рамильевна</dc:creator>
  <dc:description/>
  <dc:language>en-US</dc:language>
  <cp:lastModifiedBy>Мингазова Кристина Рамильевна</cp:lastModifiedBy>
  <cp:lastPrinted>2017-10-04T09:51:00Z</cp:lastPrinted>
  <dcterms:modified xsi:type="dcterms:W3CDTF">2017-10-04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